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остав Молодеж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вета при Главе муниципального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Майминский район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-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0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5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И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олжность в совет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ид деятельно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знюк Светлана Никола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рато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нт по молодежной политике, физической культуре и спорту Администрации муниципального образования «Маймин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рова Маргарита Ивановна 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едатель Молодежного совета в с. Соуз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бцев Михаил Михайл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председателя Совета (курирует СМИ и патриотическое воспитание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 молодежи, Майминский Храм Святого Дух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кетов Никит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ы по работе с творческой молодежью и СМ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 ГА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щин Владимир Викторович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АГУ, ОО «Молодая Гвард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й России в Республике Алта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никова Дарь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ы по взаимодействию со школьной молодежь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етского педагогического отряда «Лидер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ова Татьян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«Центр детского творчества», руководитель детского педагогического отряда «Лидер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йкова Ален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    Майминской     СОШ №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ова Татьян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 по взаимодействию со студенческой молодежь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Горно-Алтайского педагогического колледж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ина Галин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туденческого совета МБУ «МРДМ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ндров  Андрей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ы по взаимодействию с волонтерским корпусом РА, волонтерское движен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техникума туризма и сферы услуг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ммер Екатерин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бровольческого движения “Важно зна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олюдов Сергей Александрович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ы по спорту и здоровому образу жиз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физической культуре и спорту Кызыл - Озекского сельского поселения, руководитель ВПК «Разведчик специального назначения»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ренко Артем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лодежного центра с.Манжерок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ошинских Окса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 по спорту и здоровому образу жиз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БУЗ РА «Майминская районная больница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юдов Сергей Александрович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ы по патриотиче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спитанию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физической культуре и спорту Кызыл - Озекского сельского поселения, руководитель ВПК «Разведчик специального назначения»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бцев Михаил Михайлович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 молодежи, Майминский Храм Святого Дух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макин Игорь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нт ВПК «Соколы» Храма Святого Духа в с. Майм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лова Мар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 по взаимодействию с работающей молодежь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КУ «По делам ГО ЧС и ЕДДС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анина Анаста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ординатор по взаимодействию с обществом инвалид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инвалидов Майминского  района Республики Алтай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кула Надежда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лен молодежного сове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аймин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фронова Екатер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лен молодежного сове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при Главе Маймин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0:00Z</dcterms:created>
  <dc:creator>сергей павлович</dc:creator>
  <dc:description/>
  <cp:keywords/>
  <dc:language>en-US</dc:language>
  <cp:lastModifiedBy>1</cp:lastModifiedBy>
  <dcterms:modified xsi:type="dcterms:W3CDTF">2015-06-08T09:12:00Z</dcterms:modified>
  <cp:revision>7</cp:revision>
  <dc:subject/>
  <dc:title/>
</cp:coreProperties>
</file>